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рядку прие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42360" cy="378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75 Кировского района Волгограда» Деньговой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97.8pt;mso-wrap-distance-left:9pt;mso-wrap-distance-right:0pt;mso-wrap-distance-top:0pt;mso-wrap-distance-bottom:0pt;margin-top:32.1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75 Кировского района Волгограда» Деньговой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 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 75 Кировского района Волгограда»  для обучения по образовательной программе дошкольного образования,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и </w:t>
            </w:r>
            <w:r>
              <w:rPr>
                <w:u w:val="single"/>
              </w:rPr>
              <w:t>осуществления присмотра и ухода с «_____» ________________ 202____ 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в группу __________________________________________________________________________,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/>
            </w:pPr>
            <w:r>
              <w:rPr>
                <w:vertAlign w:val="superscript"/>
              </w:rPr>
              <w:t>(направленность группы)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режим пребывания________час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зык образования_________________________________________________________________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</w:t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/>
            </w:pPr>
            <w:r>
              <w:rPr/>
              <w:t>1. Путевка комиссии по комплектованию от «___»________20___ г. № 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 Копия документов подтверждающих установление опеки (при необходимости). </w:t>
            </w:r>
          </w:p>
          <w:p>
            <w:pPr>
              <w:pStyle w:val="Style18"/>
              <w:jc w:val="both"/>
              <w:rPr/>
            </w:pPr>
            <w:r>
              <w:rPr/>
              <w:t>3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4.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- 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____ 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4:00Z</dcterms:created>
  <dc:creator>Ученик</dc:creator>
  <dc:description/>
  <dc:language>en-US</dc:language>
  <cp:lastModifiedBy>DS75</cp:lastModifiedBy>
  <cp:lastPrinted>2025-02-10T08:21:00Z</cp:lastPrinted>
  <dcterms:modified xsi:type="dcterms:W3CDTF">2025-02-10T05:22:00Z</dcterms:modified>
  <cp:revision>6</cp:revision>
  <dc:subject/>
  <dc:title/>
</cp:coreProperties>
</file>